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11 Legislative Apportionment Board 5/5/11 Minutes (DRAFT)</w:t>
      </w:r>
    </w:p>
    <w:p>
      <w:pPr>
        <w:pStyle w:val="Normal"/>
        <w:ind w:left="1440" w:hanging="0"/>
        <w:rPr/>
      </w:pPr>
      <w:r>
        <w:rPr>
          <w:rFonts w:cs="Times New Roman" w:ascii="Times New Roman" w:hAnsi="Times New Roman"/>
          <w:sz w:val="24"/>
          <w:szCs w:val="24"/>
        </w:rPr>
        <w:t>Board Members Present:  Tom Little, Chair; Meg Brook; Frank Cioffi; Gerry Gossens; Steve Hingtgen; Neale Lunderville; Rob Roper</w:t>
      </w:r>
    </w:p>
    <w:p>
      <w:pPr>
        <w:pStyle w:val="Normal"/>
        <w:ind w:left="1440" w:hanging="0"/>
        <w:rPr/>
      </w:pPr>
      <w:r>
        <w:rPr>
          <w:rFonts w:cs="Times New Roman" w:ascii="Times New Roman" w:hAnsi="Times New Roman"/>
          <w:sz w:val="24"/>
          <w:szCs w:val="24"/>
        </w:rPr>
        <w:t>Vermont Secretary of State:  Brian Leven, Deputy Secretary of State; David Crossman; William Senning</w:t>
      </w:r>
    </w:p>
    <w:p>
      <w:pPr>
        <w:pStyle w:val="Normal"/>
        <w:rPr/>
      </w:pPr>
      <w:r>
        <w:rPr>
          <w:rFonts w:cs="Times New Roman" w:ascii="Times New Roman" w:hAnsi="Times New Roman"/>
          <w:sz w:val="24"/>
          <w:szCs w:val="24"/>
        </w:rPr>
        <w:t>Chair Little called the meeting of the Legislative Apportionment Board (the Board) to order at 2:05 p.m. Chair Little reviewed the Board’s progress thus far.  The initial “pass” on the House districts in Windham, Bennington, Windsor, Rutland, Addison, Orange, and Franklin Counties are complete and there is significant consensus.  Lamoille, Chittenden, Washington and Orleans Counties all need work.  Mr. Gossens commented that some parts of the proposal in Addison might need to be revised – the Board’s prior consensus seemed to change some districts that had acceptable deviation.</w:t>
      </w:r>
    </w:p>
    <w:p>
      <w:pPr>
        <w:pStyle w:val="Normal"/>
        <w:rPr/>
      </w:pPr>
      <w:r>
        <w:rPr>
          <w:rFonts w:cs="Times New Roman" w:ascii="Times New Roman" w:hAnsi="Times New Roman"/>
          <w:sz w:val="24"/>
          <w:szCs w:val="24"/>
        </w:rPr>
        <w:t xml:space="preserve">Chair Little noted that the Board needs to discuss its guiding principles and general philosophy.  Mr. Gossens asked whether the Board was still using the Hingtgen/Brooks plan (“HB plan”), based on the goal of single member districts, as its starting point.  He noted that many existing districts were changed under that approach, even some that had acceptable deviation.  The Board discussed when or if incumbency should be considered – because it is not part of the statutory factors the Board is supposed to consider at this time.  </w:t>
      </w:r>
    </w:p>
    <w:p>
      <w:pPr>
        <w:pStyle w:val="Normal"/>
        <w:rPr>
          <w:rFonts w:ascii="Times New Roman" w:hAnsi="Times New Roman" w:cs="Times New Roman"/>
          <w:sz w:val="24"/>
          <w:szCs w:val="24"/>
        </w:rPr>
      </w:pPr>
      <w:r>
        <w:rPr>
          <w:rFonts w:cs="Times New Roman" w:ascii="Times New Roman" w:hAnsi="Times New Roman"/>
          <w:sz w:val="24"/>
          <w:szCs w:val="24"/>
        </w:rPr>
        <w:t>Chair Little commented that his approach had been to work from the existing districts, to only change those that had unacceptable deviations, and to only change those with acceptable deviation (under 9%) when it was necessary to correct another district.  The Board decided to continue with its current approach, using the HB plan as a starting point, and to address the areas it had not yet reviewed.  Chair Little’s proposal will be referred to in these areas as the Board considers its options.  The Board agreed to return to the larger question about guiding principles after completing a proposal for the entire state.   The balance of the meeting addressed the proposed HB plan, the Chair stressing that final decisions on individual districts and the overall plan would be reserved until another meeting or meetings.</w:t>
      </w:r>
    </w:p>
    <w:p>
      <w:pPr>
        <w:pStyle w:val="Normal"/>
        <w:rPr/>
      </w:pPr>
      <w:r>
        <w:rPr>
          <w:rFonts w:cs="Times New Roman" w:ascii="Times New Roman" w:hAnsi="Times New Roman"/>
          <w:sz w:val="24"/>
          <w:szCs w:val="24"/>
        </w:rPr>
        <w:t xml:space="preserve">Mr. Gossens asked for clarification as to when the BCAs get involved.  Chair Little noted that those towns proposed to be either divided by a district line or combined with another town are notified by July 1, according to the statute.    </w:t>
      </w:r>
    </w:p>
    <w:p>
      <w:pPr>
        <w:pStyle w:val="Normal"/>
        <w:rPr/>
      </w:pPr>
      <w:r>
        <w:rPr>
          <w:rFonts w:cs="Times New Roman" w:ascii="Times New Roman" w:hAnsi="Times New Roman"/>
          <w:sz w:val="24"/>
          <w:szCs w:val="24"/>
        </w:rPr>
        <w:t xml:space="preserve">Mr. Hingtgen began describing the HB plan in Chittenden County, starting with the Huntington area.  It tries to isolate the major changes in the east and south of the county – avoiding effects in the central and northern areas.  Charlotte and Hinesburg are currently each one-seat districts (with a small portion of Hinesburg included with Charlotte).  Under this plan, Hinesburg and Charlotte each would become a clean, one-seat district, although Charlotte’s deviation would be over ten (-10.02, the only one in the state under the HB plan).  Huntington, Bolton, and a small part of Waterbury would become a one-seat district.  The Board discussed which portions of western Waterbury might be included.  The remainder of Waterbury would become its own single seat district.  Duxbury, Moretown, and a portion of North Fayston would become a single seat.  The remainder of Fayston would be combined with Waitsfield and Warren as a single seat district.  (Buel’s Gore would be included in the Starksboro district – which Mr. Hingtgen said would seem to make geographic/topographic and “community of interest” sense).  </w:t>
      </w:r>
    </w:p>
    <w:p>
      <w:pPr>
        <w:pStyle w:val="Normal"/>
        <w:rPr/>
      </w:pPr>
      <w:r>
        <w:rPr>
          <w:rFonts w:cs="Times New Roman" w:ascii="Times New Roman" w:hAnsi="Times New Roman"/>
          <w:sz w:val="24"/>
          <w:szCs w:val="24"/>
        </w:rPr>
        <w:t xml:space="preserve">Bolton is currently with Jericho and Underhill, which now have nearly enough population to each stand alone as a single seat.  In the HB plan, part of Jericho, north of Route 15, would be in with Underhill.  The remainder of Jericho would be a single seat district.  Chair Little noted the Board could also let the Board of Civil Authority part of the process identify the lines, or have a two-seat district with both towns.  Essex Junction and Essex Town are currently both two-seat districts, and part of Essex and Westford are a one-member district.  The HB plan proposes changing the two member districts to four single seats. </w:t>
      </w:r>
    </w:p>
    <w:p>
      <w:pPr>
        <w:pStyle w:val="Normal"/>
        <w:rPr>
          <w:rFonts w:ascii="Times New Roman" w:hAnsi="Times New Roman" w:cs="Times New Roman"/>
          <w:sz w:val="24"/>
          <w:szCs w:val="24"/>
        </w:rPr>
      </w:pPr>
      <w:r>
        <w:rPr>
          <w:rFonts w:cs="Times New Roman" w:ascii="Times New Roman" w:hAnsi="Times New Roman"/>
          <w:sz w:val="24"/>
          <w:szCs w:val="24"/>
        </w:rPr>
        <w:t>The HB plan would combine St. George with half of Shelburne and a small portion of South Burlington as a single seat.  The other half of Shelburne would remain a single seat.  The line splitting Shelburne can be shifted to get better deviations on each side.   The Board expressed a preference to move the portion of South Burlington out, back into a South Burlington District.  Ms. Brook commented that South Burlington can be split into four single seat districts with acceptable deviation – or a single four-seat initial district.  The Board could leave the line drawing to South Burlington - as a four member district it has a +7.3% off as deviation.</w:t>
      </w:r>
    </w:p>
    <w:p>
      <w:pPr>
        <w:pStyle w:val="Normal"/>
        <w:rPr>
          <w:rFonts w:ascii="Times New Roman" w:hAnsi="Times New Roman" w:cs="Times New Roman"/>
          <w:sz w:val="24"/>
          <w:szCs w:val="24"/>
        </w:rPr>
      </w:pPr>
      <w:r>
        <w:rPr>
          <w:rFonts w:cs="Times New Roman" w:ascii="Times New Roman" w:hAnsi="Times New Roman"/>
          <w:sz w:val="24"/>
          <w:szCs w:val="24"/>
        </w:rPr>
        <w:t xml:space="preserve">Mr. Hingtgen moved on to explain the HB plan in Burlington.  Burlington currently has a combination of two-seat and one-seat districts, with no obvious reason for the differences.  Mr. Hingtgen noted that it can’t be left how it is today because of the growth in the downtown population.  Also in prior meetings, the Board has given serious consideration to remove the Burlington piece out of the Winooski two-member district, and replace the needed population with a smaller section of Colchester, in the St. Michael’s College vicinity.  Both of these factors mean the Burlington districts will have to change.  </w:t>
      </w:r>
    </w:p>
    <w:p>
      <w:pPr>
        <w:pStyle w:val="Normal"/>
        <w:rPr/>
      </w:pPr>
      <w:r>
        <w:rPr>
          <w:rFonts w:cs="Times New Roman" w:ascii="Times New Roman" w:hAnsi="Times New Roman"/>
          <w:sz w:val="24"/>
          <w:szCs w:val="24"/>
        </w:rPr>
        <w:t xml:space="preserve">The Board reviewed the existing lines and discussed various ideas for dividing Burlington.  Ms. Brook asked to reaffirm the Board’s support for separating Burlington from Winooski, which would result in such a large positive deviation that Burlington would appear to need an additional seat.  The Board indicated its consensus on this point, subject to final review when all district changes are finalized.  </w:t>
      </w:r>
    </w:p>
    <w:p>
      <w:pPr>
        <w:pStyle w:val="Normal"/>
        <w:rPr/>
      </w:pPr>
      <w:r>
        <w:rPr>
          <w:rFonts w:cs="Times New Roman" w:ascii="Times New Roman" w:hAnsi="Times New Roman"/>
          <w:sz w:val="24"/>
          <w:szCs w:val="24"/>
        </w:rPr>
        <w:t xml:space="preserve">Chair Little moved on to Milton.  He noted he received a letter from the Milton BCA requesting a subdivided Senate district.  Chair Little also noted he had been asked to come to a Ward-1 Neighborhood Planning Assembly meeting next week.  Mr. Hingtgen noted that they are aware of the population change and are foreseeing changes to the districts.  </w:t>
      </w:r>
    </w:p>
    <w:p>
      <w:pPr>
        <w:pStyle w:val="Normal"/>
        <w:rPr>
          <w:rFonts w:ascii="Times New Roman" w:hAnsi="Times New Roman" w:cs="Times New Roman"/>
          <w:sz w:val="24"/>
          <w:szCs w:val="24"/>
        </w:rPr>
      </w:pPr>
      <w:r>
        <w:rPr>
          <w:rFonts w:cs="Times New Roman" w:ascii="Times New Roman" w:hAnsi="Times New Roman"/>
          <w:sz w:val="24"/>
          <w:szCs w:val="24"/>
        </w:rPr>
        <w:t xml:space="preserve">West Milton is currently in a two-seat district with the Islands.  The remainder of Milton is a two-seat district.  The HB plan would split that eastern portion of Milton into two single seats.  It would split the Islands into two single seats, with the line dividing Grand Isle.   This would give West Milton more influence with just southern Grand Isle in a single seat.  The northern islands would be a single seat district.  The Board discussed the location of the proposed line.  The majority of Grand Isle is in the West Milton district.  Chair Little reminded the Board that that debate could be solved by making it a two-seat district. Mr. Hingtgen noted, again, that the Board could leave the initial choice of whether and how to divide the two-seats up to the towns.  </w:t>
      </w:r>
    </w:p>
    <w:p>
      <w:pPr>
        <w:pStyle w:val="Normal"/>
        <w:rPr/>
      </w:pPr>
      <w:r>
        <w:rPr>
          <w:rFonts w:cs="Times New Roman" w:ascii="Times New Roman" w:hAnsi="Times New Roman"/>
          <w:sz w:val="24"/>
          <w:szCs w:val="24"/>
        </w:rPr>
        <w:t xml:space="preserve">Chair Little moved on to Franklin County and noted that the only deviation issue is in St. Albans.  Mr. Cioffi explained that expanding the City district to the northeast makes the most sense, because that is where the newest developments are.  Currently the city and town are both two-seat districts (with the town district including Fairfax and Fletcher).  The HB plan proposes three single seats:  one in the southwest portion of the town, another in the southwest portion of the city, and a third combining the remaining portions of the town and city.  The Board discussed revising this to propose the southwest portion of the Town as a single seat, and the city combined with a portion of the Town in the northeast as a two-seat district. </w:t>
      </w:r>
    </w:p>
    <w:p>
      <w:pPr>
        <w:pStyle w:val="Normal"/>
        <w:rPr/>
      </w:pPr>
      <w:r>
        <w:rPr>
          <w:rFonts w:cs="Times New Roman" w:ascii="Times New Roman" w:hAnsi="Times New Roman"/>
          <w:sz w:val="24"/>
          <w:szCs w:val="24"/>
        </w:rPr>
        <w:t>Because St. Albans Town has grown, it can no longer accommodate Fairfax and Fletcher.  The HB plan proposes Fairfield, Bakersfield and Fletcher as a single seat, and Fairfax and Georgia as both single seat districts.  Enosburg, Montgomery, Belvedere is proposed as a single seat.  Mr. Hingtgen asked how Enosburg and Montgomery were related.  Mr. Lunderville and Ms. Brook commented it is a decent pairing.  The HB plan would splits Franklin: one half with Highgate and one half with Berkshire and Richford.  These four towns are currently a two-seat district.  The question is whether creating two single member districts is worth splitting Franklin.  The HB plan also divides Swanton in half: one half with Sheldon and one half, the Village area, on its own.</w:t>
      </w:r>
    </w:p>
    <w:p>
      <w:pPr>
        <w:pStyle w:val="Normal"/>
        <w:rPr/>
      </w:pPr>
      <w:r>
        <w:rPr>
          <w:rFonts w:cs="Times New Roman" w:ascii="Times New Roman" w:hAnsi="Times New Roman"/>
          <w:sz w:val="24"/>
          <w:szCs w:val="24"/>
        </w:rPr>
        <w:t xml:space="preserve">The discussion moved on to the HB plan proposal for Orleans County.  Coventry, Irasburg, Lowell, Eden are proposed as a single-member district.  Newport, Troy, Jay, and Westfield would also be a single seat.  Newport City would be a single seat (9.6% deviation).  Most of Derby would be a single seat.  The remainder of Derby would be in a very large single-member district with Holland, Morgan, Charleston, Norton, Warner’s Grant, Warren’s Gore, Avery’s Gore, Averill, Lewis, Lemington, Canaan, and Bloomfield.  Chair Little noted the size of that district and Mr. Hingtgen pointed out that the current district is already very large.  Ms. Brook commented that the proposed one might actually be more compact and make more sense – despite how large it is.  The Board engaged in a long discussion of this area in Essex-Orleans.  Ms. Brook noted that the major change causing the new lines proposed in the HB plan was moving 1,500 people in Newport into a district with Troy, Jay, and Westfield.  Those 1,500 are currently in with the Essex towns.  </w:t>
      </w:r>
    </w:p>
    <w:p>
      <w:pPr>
        <w:pStyle w:val="Normal"/>
        <w:rPr>
          <w:rFonts w:ascii="Times New Roman" w:hAnsi="Times New Roman" w:cs="Times New Roman"/>
          <w:sz w:val="24"/>
          <w:szCs w:val="24"/>
        </w:rPr>
      </w:pPr>
      <w:r>
        <w:rPr>
          <w:rFonts w:cs="Times New Roman" w:ascii="Times New Roman" w:hAnsi="Times New Roman"/>
          <w:sz w:val="24"/>
          <w:szCs w:val="24"/>
        </w:rPr>
        <w:t>Acknowledging the Board did not have a clear consensus for Essex-Orleans, Chair Little moved on to Lamoille County to determine how that might affect the northeast.  Stowe continues to work as its own single member district.  Under the HB proposal, Johnson and all of Morristown are proposed as either a two-member district – or the Board could split up Morristown and put a portion of it with Johnson to create two single member districts.  Hyde Park and Wolcott currently share a seat and Hardwick, Walden, and Stannard have another single-seat districts.  The HB plan proposes two single member districts, achieved by splitting Wolcott and putting half of it with Hyde Park and the other half with Hardwick and Walden.  These four towns could also make up a two-member district.  Waterville and Cambridge are a single member seat, with Belvidere moved into the north.  Elmore would be moved into Washington County with Worcester, Calais, and Woodbury.  The Board discussed the pros and cons of the proposal and felt that it was a good initial approach.</w:t>
      </w:r>
    </w:p>
    <w:p>
      <w:pPr>
        <w:pStyle w:val="Normal"/>
        <w:rPr/>
      </w:pPr>
      <w:r>
        <w:rPr>
          <w:rFonts w:cs="Times New Roman" w:ascii="Times New Roman" w:hAnsi="Times New Roman"/>
          <w:sz w:val="24"/>
          <w:szCs w:val="24"/>
        </w:rPr>
        <w:t xml:space="preserve">To prepare for the next meeting, Mr. Hingtgen and Ms. Brook will work with Mr. Crossman to develop a clean map of the Board’s proposal as it currently stands.  Chair Little noted that the Board had stopped its discussion last time at the southern boundary of Orange County, so that is not complete.  Mr. Hingtgen noted that at least Orleans, Essex, Caledonia, and Orange still need work.  </w:t>
      </w:r>
    </w:p>
    <w:p>
      <w:pPr>
        <w:pStyle w:val="Normal"/>
        <w:rPr/>
      </w:pPr>
      <w:r>
        <w:rPr>
          <w:rFonts w:cs="Times New Roman" w:ascii="Times New Roman" w:hAnsi="Times New Roman"/>
          <w:sz w:val="24"/>
          <w:szCs w:val="24"/>
        </w:rPr>
        <w:t xml:space="preserve">Mr. Hingtgen requested that the Board spend ten minutes finishing Orange County, which would complete the proposal everywhere except for the northeastern part of the state.  The Board agreed.  Ms. Brook noted that the Board had reached a preliminary or tentative consensus on everything in Orange up to Chelsea. The HB plan proposes a district with Orange, Topsham and Newbury.  Ms. Brook noted that Newbury might align more with Ryegate than Topsham/Orange.  Chair Little noted that Newbury is currently in a district with Topsham and Groton, so its not with Ryegate even now.  Roxbury, Brookfield, Braintree, and a portion of Randolph would be a single seat, which the proponents feel work well.  Mr. Hingtgen explained that Northfield would be divided in three parts, which isn’t ideal, but the only way to avoid it under the proposal would be to similarly divide another town.  </w:t>
      </w:r>
    </w:p>
    <w:p>
      <w:pPr>
        <w:pStyle w:val="Normal"/>
        <w:rPr/>
      </w:pPr>
      <w:r>
        <w:rPr>
          <w:rFonts w:cs="Times New Roman" w:ascii="Times New Roman" w:hAnsi="Times New Roman"/>
          <w:sz w:val="24"/>
          <w:szCs w:val="24"/>
        </w:rPr>
        <w:t>The Board agreed that, at the next meeting, it would finish Washington County and then move up into the Caledonia, Orleans and Essex region.  Chair Little said he will make a list of the proposed new single-member districts created from existing two-member districts, and which he thinks might be problematic.  Chair Little requested a clean map showing all the areas where the Board has a tentative consensus.  Once the Board has an agreement, Chair Little asked what format its report to the towns and legislature would take.  He requested that former Deputy Secretary Bill Dalton attend the next meeting to help answer that question.  Chair Little wondered whether each town only receives a map of only their area, or of the whole state.</w:t>
      </w:r>
    </w:p>
    <w:p>
      <w:pPr>
        <w:pStyle w:val="Normal"/>
        <w:rPr>
          <w:rFonts w:ascii="Times New Roman" w:hAnsi="Times New Roman" w:cs="Times New Roman"/>
          <w:sz w:val="24"/>
          <w:szCs w:val="24"/>
        </w:rPr>
      </w:pPr>
      <w:r>
        <w:rPr>
          <w:rFonts w:cs="Times New Roman" w:ascii="Times New Roman" w:hAnsi="Times New Roman"/>
          <w:sz w:val="24"/>
          <w:szCs w:val="24"/>
        </w:rPr>
        <w:t>Mr. Hingtgen noted that he thinks it will be useful to give some kind of report to individual towns about why we made the decisions we did – and explaining things like deviation and what the Board’s goals were.  The Board discussed a deviation limit to suggest to the towns and agreed on 9%.   Ms. Brook commented that the Board should also explain its other considerations, beyond just the deviations.  Chair Little offered to begin drafting a cover letter to go with the Board’s proposal.  He also mentioned that he is preparing a Memo and an Op Ed piece to help bring the Board’s work, and the apportionment issues, to the public.</w:t>
      </w:r>
    </w:p>
    <w:p>
      <w:pPr>
        <w:pStyle w:val="Normal"/>
        <w:widowControl/>
        <w:bidi w:val="0"/>
        <w:spacing w:lineRule="auto" w:line="276" w:before="0" w:after="200"/>
        <w:rPr/>
      </w:pPr>
      <w:r>
        <w:rPr>
          <w:rFonts w:cs="Times New Roman" w:ascii="Times New Roman" w:hAnsi="Times New Roman"/>
          <w:sz w:val="24"/>
          <w:szCs w:val="24"/>
        </w:rPr>
        <w:t>Chair Little announced adjournment of the Board at 5:04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34:00Z</dcterms:created>
  <dc:creator>dcrossman</dc:creator>
  <dc:description/>
  <cp:keywords/>
  <dc:language>en-US</dc:language>
  <cp:lastModifiedBy>Tom Little</cp:lastModifiedBy>
  <dcterms:modified xsi:type="dcterms:W3CDTF">2021-09-06T17:34:00Z</dcterms:modified>
  <cp:revision>2</cp:revision>
  <dc:subject/>
  <dc:title>2011 Legislative Apportionment Board 5/5/11 Minute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1848343231-26</vt:lpwstr>
  </property>
  <property fmtid="{D5CDD505-2E9C-101B-9397-08002B2CF9AE}" pid="3" name="_dlc_DocIdItemGuid">
    <vt:lpwstr>c857998f-9bbd-4f19-b4ed-4cee24d3e6cd</vt:lpwstr>
  </property>
  <property fmtid="{D5CDD505-2E9C-101B-9397-08002B2CF9AE}" pid="4" name="_dlc_DocIdUrl">
    <vt:lpwstr>https://outside.vermont.gov/dept/sos/_layouts/15/DocIdRedir.aspx?ID=DE6UZ2SY5E43-1848343231-26, DE6UZ2SY5E43-1848343231-26</vt:lpwstr>
  </property>
</Properties>
</file>